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90487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7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от 26 ноябр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Регламента </w:t>
            </w:r>
            <w:r>
              <w:rPr>
                <w:sz w:val="28"/>
                <w:szCs w:val="28"/>
              </w:rPr>
              <w:t xml:space="preserve">проведения мониторинговых исследований качества знаний </w:t>
              <w:br/>
              <w:t>по обязательным предметам обучающихся 8-х, 9-х, 10-х, 11-х классов общеобразовательных организаций в Камчатском кра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uppressAutoHyphens w:val="true"/>
        <w:ind w:firstLine="720"/>
        <w:rPr/>
      </w:pPr>
      <w:r>
        <w:rPr/>
        <w:t xml:space="preserve"> </w:t>
      </w:r>
      <w:r>
        <w:rPr/>
        <w:t>В целях формирования региональной системы оценки качества образования в Камчатском крае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роведения мониторинговых исследований качества знаний по обязательным предметам обучающихся 8-х, 9-х, 10-х, 11-х классов общеобразовательных организаций в Камчатском крае (далее – Регламент)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КГАУ «Камчатский центр информатизации и оценки качества образования» региональным оператором проведения мониторинговых исследований качества знаний по обязательным предметам обучающихся 8-х, 9-х, 10-х, 11-х классов общеобразовательных организаций в Камчатском кра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комендовать органам местного самоуправления, осуществляющим управление в сфере образования в Камчатском крае, руководителям общеобразовательных организаций в Камчатском крае обеспечить проведение мониторинговых исследований качества знаний по обязательным предметам обучающихся 8-х, 9-х, 10-х, 11-х классов в строгом соответствии с Регламентом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образования и молодежной политики Камчатского края от 04.12.2017г. № 683 «</w:t>
      </w:r>
      <w:r>
        <w:rPr>
          <w:sz w:val="28"/>
        </w:rPr>
        <w:t>Об утверждении регламента проведения мониторингового исследования качества знаний по обязательным предметам обучающихся 8-х, 10-х классов общеобразовательных организаций в Камчатском крае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Орешко Е.К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А.Ю. Короткова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9 № 27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 xml:space="preserve">проведения мониторинговых исследований качества знаний </w:t>
        <w:br/>
        <w:t xml:space="preserve">по обязательным предметам учащихся 8-х, 9-х, 10-х, 11-х классов общеобразовательных организаций Камчатского кра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773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рабо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качества знаний по обязательным предметам обучающихся 8-х, 9-х, 10-х, 11-х классов общеобразовательных организаций в Камчатском кра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КО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Многоуровневая система оценки качества образования» ГИС «Сетевой город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АУ «Камчатский центр информатизации и оценки качества образования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ламент </w:t>
            </w:r>
            <w:r>
              <w:rPr>
                <w:sz w:val="28"/>
                <w:szCs w:val="28"/>
              </w:rPr>
              <w:t>проведения мониторинговых исследований качества знаний по обязательным предметам учащихся 8-х, 9-х, 10-х, 11-х классов общеобразовательных организаций Камчатского кра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стоящий регламент (далее – Регламент) определяет порядок проведения мониторинговых исследований качества знаний </w:t>
        <w:br/>
        <w:t xml:space="preserve">по обязательным предметам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8-х, 9-х, 10-х, 11-х классов общеобразовательных организаций Камчатского края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2. Регламент устанавливает единые требования к проведению региональных мониторинговых исследований качества знаний (далее – Исследование), определяет цели, задачи, роли и порядок взаимодействия участников формат сбора и обработки результатов.</w:t>
      </w:r>
    </w:p>
    <w:p>
      <w:pPr>
        <w:pStyle w:val="Style20"/>
        <w:shd w:fill="FFFFFF" w:val="clear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Исследования являются:</w:t>
      </w:r>
    </w:p>
    <w:p>
      <w:pPr>
        <w:pStyle w:val="Style20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Камчатского края – </w:t>
        <w:softHyphen/>
        <w:t xml:space="preserve"> заказчик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ГАУ «Камчатский центр информатизации и оценки качества образования» – региональный оператор проведения Исследования;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ы местного самоуправления, осуществляющие управление в сфере образования – координаторы Исследования на муниципальном уровне;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образовательные организации в Камчатском крае, в которых укомплектованы 8-е, 9-е, 10-е и 11-е классы;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щиеся 8-х, 9-х, 10-х, 11-х классов общеобразовательных организаций в Камчатском крае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стоящий Регламент обязателен для исполнения всеми Участниками Исследования.</w:t>
      </w:r>
    </w:p>
    <w:p>
      <w:pPr>
        <w:pStyle w:val="Style20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5. Исследование проводится с целью оценки уровня качества знан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в том числе по параллелям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явления индивидуального </w:t>
      </w:r>
      <w:r>
        <w:rPr>
          <w:rFonts w:cs="Times New Roman" w:ascii="Times New Roman" w:hAnsi="Times New Roman"/>
          <w:sz w:val="28"/>
          <w:szCs w:val="28"/>
        </w:rPr>
        <w:t xml:space="preserve">уровня освоения учащимися предметного содержания курса русского языка и математики и уровня сформированности умений и навыков в соответствии с требованиями Федерального государственного образовательного стандарта (для учащихся 8-х и 10-х классов);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явления индивидуального </w:t>
      </w:r>
      <w:r>
        <w:rPr>
          <w:rFonts w:cs="Times New Roman" w:ascii="Times New Roman" w:hAnsi="Times New Roman"/>
          <w:sz w:val="28"/>
          <w:szCs w:val="28"/>
        </w:rPr>
        <w:t>уровня освоения учащимися предметного содержания курса русского языка и математики и уровня сформированности умений и навыков в соответствии с требованиями Федерального государственного образовательного стандарта, прогнозирование результатов прохождения ими государственной итоговой аттестации (для учащихся 9-х и 11-х классов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метом Исследования является индивидуальный уровень достижения обучающимися 8-х-11-х классов предметных результатов по русскому языку и математик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ачи Исследования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16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ведений об уровне образовательных достижений обучающихся 8-х-11-х классов региона по обязательным предметам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16" w:leader="none"/>
        </w:tabs>
        <w:spacing w:lineRule="auto" w:line="276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ных тем/разделов/курсов в подготовке обучающихся края по обязательным предмета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16" w:leader="none"/>
        </w:tabs>
        <w:spacing w:lineRule="auto" w:line="276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лементов содержания, вызывающих наибольшие затруднения и определение возможных причи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16" w:leader="none"/>
        </w:tabs>
        <w:spacing w:lineRule="auto" w:line="276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устранению проблемных компонентов по результатам процедуры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16" w:leader="none"/>
        </w:tabs>
        <w:spacing w:lineRule="auto" w:line="276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тистико-аналитического отчета.</w:t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использованы Министерством образования Камчатского края, ОО, ОМСУ для анализа текущего состояния системы образования и формирования программ ее развития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Использование результатов Исследования не предусмотрено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709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еятельности учителей, руководителей ОО и ОМСУ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709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при выставлении четвертных и полугодовых отметок обучающимся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Инструментом Исследования являются диагностические работы (далее – ДР) по русскому языку и математике. 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одержание КИМ включает задания базового и повышенного уровней, 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80"/>
        <w:contextualSpacing/>
        <w:jc w:val="both"/>
        <w:rPr>
          <w:sz w:val="28"/>
        </w:rPr>
      </w:pPr>
      <w:r>
        <w:rPr>
          <w:sz w:val="28"/>
          <w:szCs w:val="28"/>
        </w:rPr>
        <w:t>русский язык 8-11 класс: к</w:t>
      </w:r>
      <w:r>
        <w:rPr>
          <w:color w:val="000000"/>
          <w:sz w:val="28"/>
          <w:shd w:fill="FFFFFF" w:val="clear"/>
        </w:rPr>
        <w:t>аждый вариант КИМ включает в себя задания базового уровн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80"/>
        <w:contextualSpacing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</w:rPr>
        <w:t xml:space="preserve">математика 8 класс: </w:t>
      </w:r>
      <w:r>
        <w:rPr>
          <w:sz w:val="28"/>
          <w:szCs w:val="28"/>
        </w:rPr>
        <w:t>к</w:t>
      </w:r>
      <w:r>
        <w:rPr>
          <w:color w:val="000000"/>
          <w:sz w:val="28"/>
          <w:shd w:fill="FFFFFF" w:val="clear"/>
        </w:rPr>
        <w:t>аждый вариант КИМ включает в себя задания базового уровн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142" w:firstLine="7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 9 класс: в содержании КИМ представлены задания базового и повышенного уровней слож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математика 10 класс: </w:t>
      </w:r>
      <w:r>
        <w:rPr>
          <w:sz w:val="28"/>
          <w:szCs w:val="28"/>
        </w:rPr>
        <w:t>в содержании КИМ представлены задания базового и повышенного уровней слож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математика 11 класс: работа состоит из двух частей. Часть 1, включает задания базового уровня сложности с кратким ответом. Часть 2 включает задания с развёрнутым ответом повышенного уровня сложности.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2</w:t>
      </w:r>
      <w:r>
        <w:rPr>
          <w:sz w:val="28"/>
        </w:rPr>
        <w:t>. Система оценивания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Шкала перерасчета суммарного балла за выполнение ДР в целом в отметку по математике и русскому языку представлена в Спецификации КИМ по каждому предмету и согласована с критериями выставления отметок в модуле ГИС «Сетевой город» МСОКО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В Исследовании принимают участие все обучающиеся 8-х, 9-х, 10-х и 11-х классов ОО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4. Сроки проведения Исследования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проводится один раз в год в декабре текущего учебного года в соответствии с графиком, утверждаемым приказом Министерства образования Камчатского края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участия ОО в проведении Исследования в соответствии с утвержденным графиком по объективным причинам возможно проведение Исследования в резервный день по согласованию с Региональным оператором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Основные этапы проведения Исследования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начальном этапе определяются сроки проведения Исследования, формирования материалов ДР, готовятся инструктивные документы;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ходе основного этапа в установленные сроки проводятся получение/распаковка архивов с заданиями, тиражирование КИМ, выполнение обучающимися ДР, проверка учителями ОО выполнения ДР;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заключительном этапе осуществляется систематизация результатов проверки, внесение результатов ДР в МСОКО, перевод баллов в отметки, выгрузка отче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одится анализ результатов ДР, формируется аналитический отчет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и обязанности Участников Исследования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о образования Камчатского края устанавливает порядок проведения Исследования, на основе анализа результатов Исследования при необходимости разрабатыва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плекс мероприятий, направленных на устранение выявленных дефицитов и улучшение учебных достижений, обучающихся в образовательных организациях Камчатского края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2. ОМСУ координирует работу подведомственных ОО, обеспечивает предоставление информации Региональному оператору о ходе проведения ДР, на основе анализа результатов Исследования формирует оценку текущего состояния муниципальной системы образования, осуществляет корректировку мероприятий муниципальной программы развития образования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3. Администрация ОО обеспечивает проведение ДР, организует участие педагогов и обучающихся в ДР, предоставляет данные о результатах ДР Региональному оператору, проводит анализ результатов и осуществляет корректировку образовательного процесса в ОО с целью </w:t>
      </w:r>
      <w:r>
        <w:rPr>
          <w:rFonts w:cs="Times New Roman" w:ascii="Times New Roman" w:hAnsi="Times New Roman"/>
          <w:sz w:val="28"/>
          <w:szCs w:val="28"/>
        </w:rPr>
        <w:t>устранения выявленных недостатков и учебных дефицитов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гиональный оператор обеспечивает подготовку материалов ДР, координирует деятельность участников Исследования; осуществляет мониторинг проведения ДР, предоставления данных о результатах ДР; информационно-аналитическое и организационно-технологическое обеспечение проведения ДР, методическую, техническую и консультационную поддержку участников Исследования; сбор, обработку и анализ данных Исследования, формирование аналитических отчетов; на основе анализа результатов Исследования формирует оценку текущего состояния региональной системы образования; представляет предложения в комплекс мероприятий, направленных на устранение выявленных дефицитов и улучшение учебных достижений обучающихся; организует коллегиальное  обсуждение полученных результатов с привлечением руководителей ОО, ОМСУ и других заинтересованных лиц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Исследования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одготовительные мероприятия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рафик проведения Исследования утверждается ежегодно приказом Министерства образования Камчатского края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 осуществляет работу по формированию группы экспертов для разработки КИМ из числа экспертов региональных предметных комиссий по русскому языку и математике; определяет порядок и сроки разработки КИМ экспертами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экспертов разрабатывает комплект материалов для проведения Исследования, включающий спецификацию, ключи к ДР, критерии выставления отметок, варианты заданий ДР по каждому предмету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 организует проведение независимой экспертизы комплекта материалов ДР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оператор формирует обобщенный план контрольной работы для последующего импорта в модуль МСОКО образовательными организациями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агностических работ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учающиеся 8-х-11-х классов выполняют ДР в ОО по месту их обучения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2. ДР проводятся учителями, работающими в параллели заявленных классов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3. Контроль за проведением ДР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уществляется представителями администрации ОО, ОМСУ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2.4. Рекомендуемое время проведения ДР: второй/третий урок в расписании ОО. Время для выполнения ДР по каждому предмету для разных групп участников Исследования определяется исходя из количества заданий и зафиксировано в спецификации КИМ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2.5. Инструктивные материалы, обобщённый план ДР, спецификации КИМ, варианты ДР (в виде зашифрованных архивов) размещаются Региональным оператором не позднее чем за 3 рабочих дня до даты проведения ДР на технологической странице сайта государственной итоговой аттестации выпускников Камчатского края http://gia41.ru/. Вход на технологическую страницу осуществляется по логину и паролю образовательной организации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6. Пароль для распаковки архивов с вариантами ДР предоставляется ОО Региональным оператором в 8.00 по местному времени в день проведения ДР путем размещ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главной странице сай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http://gia41.ru/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2.7. Критерии оценивания выполнения обучающимися заданий ДР размещаются Региональным оператором на технологической странице сайта государственной итоговой аттестации выпускников Камчатского края http://gia41.ru/ в 16.00 по местному времени в день проведения ДР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2.8. Проверка и оценивание работ обучающихся осуществляется в течение двух рабочих дней после проведения Исследования коллегиально учителями русского языка/математики ОО в соответствии с критериями, предоставленными Региональным оператором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2.9. Результаты оценивания работ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ося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дуль МСОКО посредством запол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токола не позднее, чем через двое суток после проведения ДР, до 14.00 по местному времени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10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гиональный оператор контролирует формирование Протоколов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сение результатов ДР в МСОКО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и формирование отчетных форм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О после внесения всех данных результатов ДР выгружает отчеты, формируемые в МСОКО автоматически, и проводит анализ результатов ДР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 выгружает отчеты из МСОКО, формирует единую статистическую базу данных Исследования и в течение пяти рабочих дней после размещения ОО результатов ДР передает сведения экспертам для анализа данных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в течение десяти рабочих дней после получения статистических данных от Регионального оператора формируют отчеты, содержащие анализ выполнения заданий по контролируемым элементам содержания, определяя</w:t>
      </w:r>
      <w:r>
        <w:rPr>
          <w:rFonts w:cs="Times New Roman" w:ascii="Times New Roman" w:hAnsi="Times New Roman"/>
          <w:sz w:val="28"/>
          <w:szCs w:val="28"/>
        </w:rPr>
        <w:t xml:space="preserve"> уровень сформированности проверяемых предметных уме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выявления типичных ошибок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оператор после получения экспертного отчета формирует сводный аналитический отчет, содержащий сравнительный анализ статистических данных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4. Схема проведения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и порядок взаимодействия Участников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63830</wp:posOffset>
            </wp:positionV>
            <wp:extent cx="5478145" cy="7047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cs="Times New Roman"/>
          <w:b/>
          <w:color w:val="FF0000"/>
          <w:sz w:val="28"/>
          <w:szCs w:val="28"/>
          <w:lang w:eastAsia="ru-RU" w:bidi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27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ind w:hanging="36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gia41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7:00Z</dcterms:created>
  <dc:creator>Чепраковы</dc:creator>
  <dc:description/>
  <cp:keywords/>
  <dc:language>en-US</dc:language>
  <cp:lastModifiedBy>Екатерина Сергеевна Шкирина</cp:lastModifiedBy>
  <cp:lastPrinted>2019-11-27T16:32:00Z</cp:lastPrinted>
  <dcterms:modified xsi:type="dcterms:W3CDTF">2019-12-02T00:58:00Z</dcterms:modified>
  <cp:revision>5</cp:revision>
  <dc:subject/>
  <dc:title/>
</cp:coreProperties>
</file>